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5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ю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5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5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ород Краснодар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4 № 3766</w:t>
      </w:r>
    </w:p>
    <w:p>
      <w:pPr>
        <w:pStyle w:val="Normal"/>
        <w:ind w:firstLine="5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ПРИЛОЖЕНИЕ</w:t>
      </w:r>
    </w:p>
    <w:p>
      <w:pPr>
        <w:pStyle w:val="Normal"/>
        <w:ind w:firstLine="5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5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5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аснодар</w:t>
      </w:r>
    </w:p>
    <w:p>
      <w:pPr>
        <w:pStyle w:val="Normal"/>
        <w:ind w:firstLine="5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0  № 908</w:t>
      </w:r>
    </w:p>
    <w:p>
      <w:pPr>
        <w:pStyle w:val="Normal"/>
        <w:ind w:firstLine="5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87"/>
        <w:gridCol w:w="1843"/>
        <w:gridCol w:w="2268"/>
        <w:gridCol w:w="1559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МЕР ПЛАТ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содержание жилого помещения для нанимателей жилых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мещений в многоквартирном доме по договорам социальн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йма и договорам найма жилых помещений государственн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 муниципального жилищного фонда, арендатор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судополучателей) нежилых помещений в многоквартирн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е, находящихся в муниципальной собственност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город Краснодар, по договорам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енды (безвозмездного пользования), для собственников жил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нежилых помещений в многоквартирном доме, которые 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х общем собрании не приняли решение о выборе способ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я многоквартирным домом, решение об установлен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а платы за содержание жилого помещения, в зависим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степени благоустройства и перечня инженерн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рудования, входящего в  состав общего имущест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квартирного дома (без учёта платы за коммунальны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, потребляемые при использовании и содержан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 имущества в многоквартирном доме)</w:t>
            </w:r>
          </w:p>
        </w:tc>
        <w:tc>
          <w:tcPr>
            <w:tcW w:w="155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платы за содержани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жилого помещения с учётом НДС (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ма,  имеющие  все  виды благоустройства, с мусоропроводом и лиф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 месяц за 1 кв. м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2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ма,  имеющие  все  виды благоустройства, с лифтом без мусор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 за 1 кв. м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1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ма,  имеющие  все  виды благоустройства, без лифта и мусор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 за 1 кв. м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ма, имеющие частичные удобства (отсутствует хотя бы один из видов удоб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 за 1 кв. м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5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ма, не имеющие удобств (имеется только один вид удобств – электроснаб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 за 1 кв. м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6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ма с автономной системой теплоснабжения (индивидуальным тепловым пунктом) и горячего водоснабжения, имеющие все виды благоустройства, с мусоропроводом и лиф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 месяц за 1 кв. м общей  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3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ма с автономной системой теплоснабжения (индивидуальным тепловым пунктом) и горячего водоснабжения, имеющие все виды благоустройства, с лифтом без мусор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 месяц за 1 кв. м общей  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3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ма, включённые в жилищный фонд                   социального использования в соответствии                     со статьёй 7 Федерального закона                                 от 29.12.2004 № 189-ФЗ «О введении в действие Жилищного кодекса Российской              Федерации», с лифтом без мусор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 месяц за 1 кв. м общей  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2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ма, включённые в жилищный фонд                       социального использования в соответствии со статьёй 7 Федерального закона                                от 29.12.2004 № 189-ФЗ «О введении в действие Жилищного кодекса Российской              Федерации», без лифта и мусор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 месяц за 1 кв. м общей  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8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ма, включённые в жилищный фонд                 социального использования в соответствии со статьёй 7 Федерального закона                           от 29.12.2004 № 189-ФЗ «О введении в действие Жилищного кодекса Российской Федерации», имеющие частичные удоб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 месяц за 1 кв. м общей  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9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ма, включённые в жилищный фонд                 социального использования в соответствии со статьёй 7 Федерального закона                           от 29.12.2004 № 189-ФЗ «О введении в действие Жилищного кодекса Российской Федерации», не имеющие удоб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 месяц за 1 кв. м общей  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город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 топливно-энергетиче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лекса администрации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 Краснодар</w:t>
        <w:tab/>
        <w:tab/>
        <w:tab/>
        <w:tab/>
        <w:t xml:space="preserve">                        С.И.Сторчун </w:t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276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24:00Z</dcterms:created>
  <dc:creator>.</dc:creator>
  <dc:description/>
  <cp:keywords/>
  <dc:language>en-US</dc:language>
  <cp:lastModifiedBy>Пользователь Windows</cp:lastModifiedBy>
  <cp:lastPrinted>2024-05-27T10:22:00Z</cp:lastPrinted>
  <dcterms:modified xsi:type="dcterms:W3CDTF">2024-07-19T09:24:00Z</dcterms:modified>
  <cp:revision>2</cp:revision>
  <dc:subject/>
  <dc:title>ПРИЛОЖЕНИЕ</dc:title>
</cp:coreProperties>
</file>